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exact" w:line="240" w:before="200" w:after="0"/>
        <w:rPr>
          <w:sz w:val="20"/>
          <w:szCs w:val="20"/>
        </w:rPr>
      </w:pPr>
      <w:r>
        <w:rPr>
          <w:sz w:val="20"/>
          <w:szCs w:val="20"/>
        </w:rPr>
        <w:t>Proc. n.º.........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  <w:t xml:space="preserve">(nome, qualificação, endereço e número do CPF), por seu advogado infra-assinado (doc. anexo), com escritório situado nesta cidade, à rua......., onde recebe intimações e avisos (CPC, art. 39, I),  vem  respeitosamente perante Vossa Excelência, oferecer a presente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 xml:space="preserve"> a Ação Declaratória de Rescisão de Contrato Particular de Compromisso de Compra CC. Reparação de Danos, que lhe move ........, expor e requerer o seguinte: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lega a Requerente, que as partes celebraram contrato particular de compromisso de compra e venda, tendo como intermediário o corretor representante da imobiliária ..... Imóveis. Que ficou estipulado o valor de R$ 42.000,00, sendo R$ 10.000,00 a título de sinal e o restante efetuado no ato da lavratura da escritura definitiva. Que a escritura seria lavrada em 30 dias da data da assinatura do referido contrato. Que os promitentes vendedores não cumpriram suas obrigações. Que a imobiliária, ora requerida foi a maior responsável pelo inadimplemento do contrato.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 ação não pode prosperar, pois é indevida a cobrança que está sendo feita pela Requerente em face dos Requeridos, senão vejamos: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s requeridos, também foram vítimas da má-fé da imobiliária ...Imóveis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Os requeridos concordaram com a venda do imóvel descrito no compromisso de compra venda, tendo em vista que a imobiliária informou ter entrado em contato com advogado que lhe informou que a escritura sairia em no máximo 30 dias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Ora, a imobiliária tem pleno conhecimento de que um processo de inventário pode demorar anos.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Além do mais, no momento da assinatura do contrato, o inventário sequer estava em andamento, conforme item 5 da exordial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O contrato de compromisso de compra e venda jamais poderia ter sido elaborado, uma vez que os requeridos sequer eram proprietários do referido imóvel. O correto seria uma cessão de direito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Verifica-se que não foi tomado um mínimo de cautela pela imobiliária, que, ao menos poderia ter se dirigido ao fórum desta comarca para verificar se o inventário estava em andamen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- Os requeridos nunca tiveram contato com a requerente. Tudo foi efetuado através da imobiliária .....móvei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Tendo em vista que a lavratura da escritura não ocorreu no prazo acordado, os requeridos também perderam a compra de um outro imóvel, o qual seria realizado com o pagamento do restante acordado no contrato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Mesmo sem a possibilidade de lavratura da escritura definitiva, os requeridos estavam dispostos a se retirar do imóvel para que a compradora ingressa-se no imóvel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Todavia, a requerente se opôs, alegando que só efetuaria o pagamento mediante a lavratura da escritura definitiva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Podemos concluir que tanto a requerente, quantos os requeridos .... e ....., foram vítimas da má-fé da requerida ..... Imóveis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Por todo o exposto as perdas e danos não podem ser suportadas pelos requeridos. Além do mais, a requerente também não cumpriu a sua parte no contrato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0"/>
          <w:szCs w:val="20"/>
        </w:rPr>
        <w:t xml:space="preserve">15. Dispõe o artigo 476 do Código Civil: </w:t>
      </w:r>
      <w:r>
        <w:rPr>
          <w:i/>
          <w:iCs/>
          <w:color w:val="000000"/>
          <w:sz w:val="20"/>
          <w:szCs w:val="20"/>
        </w:rPr>
        <w:t>"Nos contratos bilaterais, nenhum dos contratantes,antes de cumprida a sua obrigação, pode exigir o implemento da do outro"</w:t>
      </w:r>
      <w:r>
        <w:rPr>
          <w:color w:val="000000"/>
          <w:sz w:val="20"/>
          <w:szCs w:val="20"/>
        </w:rPr>
        <w:t>. A requerente não efetuou o pagamento do restante do valor acordado, todavia exigiu a escritura definitiva do imóvel, bem como a retirada do imóvel dos requeridos"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A responsável inteiramente por todo o ocorrido foi a ...... imóveis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Diante do exposto requer de Vossa Excelência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5" w:firstLine="6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seja decretada a IMPROCEDÊNCIA DA AÇÃO, visto que os requeridos não foram responsáveis pelo inadimplemento do contrato;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45" w:firstLine="663"/>
        <w:jc w:val="both"/>
        <w:rPr>
          <w:sz w:val="20"/>
          <w:szCs w:val="20"/>
        </w:rPr>
      </w:pPr>
      <w:r>
        <w:rPr>
          <w:sz w:val="20"/>
          <w:szCs w:val="20"/>
        </w:rPr>
        <w:t>A condenação da requerente às custas e aos honorários de advogado do réu sobre o valor da causa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Protesta provar o alegado por todos os meios de prova em direito admitidos, especialmente, pelo depoimento pessoal da Requerente e Requeridos, e das testemunhas oportunamente arroladas, e posteriores documentos que se fizerem necessários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rmos em que,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0:00Z</dcterms:created>
  <dc:creator>fabio</dc:creator>
  <dc:description/>
  <cp:keywords/>
  <dc:language>en-US</dc:language>
  <cp:lastModifiedBy>fabio</cp:lastModifiedBy>
  <dcterms:modified xsi:type="dcterms:W3CDTF">2010-10-03T12:07:00Z</dcterms:modified>
  <cp:revision>1</cp:revision>
  <dc:subject/>
  <dc:title>Exmo</dc:title>
</cp:coreProperties>
</file>